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sjek za saobraćajnu edukaciju 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eastAsia="en-US"/>
                              </w:rPr>
                              <w:t>035/369-349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sjek za saobraćajnu edukaciju 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lang w:eastAsia="en-US"/>
                        </w:rPr>
                        <w:t>035/369-349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 podnosioca zahjt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Ime jednog roditelj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Datum i mjesto rođ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B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Broj lične karte)</w:t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Državljanstvo)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Adresa stanovanja)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Zamjena potvrde/uvjerenja za upravljanje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 xml:space="preserve">                          </w:t>
      </w:r>
      <w:r>
        <w:rPr>
          <w:b/>
          <w:sz w:val="28"/>
          <w:szCs w:val="28"/>
          <w:lang w:val="hr-HR"/>
        </w:rPr>
        <w:t>mopedom/traktorom/radnom mašinom/motokultivatorom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Podaci o potvrdi/uvjerenju koje se mijenja)</w:t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82"/>
        <w:gridCol w:w="1883"/>
        <w:gridCol w:w="1676"/>
      </w:tblGrid>
      <w:tr>
        <w:trPr>
          <w:trHeight w:val="10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8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tvrda/Uvjerenje za upravljanje mopedom/traktorom/radnomašinom/motokultivatorom koja se mjenj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unutrašnjih poslov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čna karta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unutrašnjih poslov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15 dana, uz eventualno produženje roka u slučaju potrebe za provjerama kod drugih nadležnih org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SE.8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23:00Z</dcterms:modified>
  <cp:revision>151</cp:revision>
  <dc:subject/>
  <dc:title>Primjer zahtjeva</dc:title>
</cp:coreProperties>
</file>